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ケアマネット２１～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val="en-US" w:eastAsia="en-US"/>
        </w:rPr>
        <w:t>第１５回　西日本国際福祉機器展　セミナー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平成２４年度ケアマネジャーの質の向上に関する検討委員会において、ケアマネジャーの質の向上についてが大きな課題として取り上げられました。また、ケアマネジャーの人材育成の在り方についても社会保障審議会（介護給付費分科会）において議論されています。平成２７年度の介護保険法改正におけるケアマネジャーの人材育成の在り方や介護保険法改正等について、現場でご活躍の皆様と学び・考えたいと思います、。居宅、施設・グループホーム等のケアマネジャーの皆様、是非ご参加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9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日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場　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プログラ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１０：００受付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西日本総合展示場新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AI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3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3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会議室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１０：３０～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「介護支援専門員の人材育成のこれからについて」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講師：厚生労働省老健局　振興課　人材育成係長</w:t>
            </w:r>
          </w:p>
          <w:p>
            <w:pPr>
              <w:pStyle w:val="Normal"/>
              <w:spacing w:lineRule="exact" w:line="340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鈴木　貴志氏</w:t>
            </w:r>
          </w:p>
          <w:p>
            <w:pPr>
              <w:pStyle w:val="Normal"/>
              <w:spacing w:lineRule="exact" w:line="340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１３：３０　～１５：３０　</w:t>
            </w:r>
          </w:p>
          <w:p>
            <w:pPr>
              <w:pStyle w:val="Normal"/>
              <w:spacing w:lineRule="exact" w:line="340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パネルディスカッション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北九州市　介護保険課長　　　　　　　横山　　久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行橋市　</w:t>
            </w:r>
            <w:r>
              <w:rPr>
                <w:rFonts w:ascii="Calibri" w:hAnsi="Calibri" w:cs="ＭＳ Ｐゴシック" w:eastAsia="ＭＳ Ｐゴシック"/>
                <w:kern w:val="0"/>
                <w:sz w:val="22"/>
                <w:lang w:val="en-US" w:eastAsia="en-US"/>
              </w:rPr>
              <w:t>　介護保険課　高齢者支援係長　松尾　　一樹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　　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大原介護保険センター　　　　　　　　稲冨　武志氏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北九州市地域包括支援センター　　　　河辺　みち子氏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オブザーバー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　厚生労働省老健局　振興課　人材育成係長　鈴木　貴志氏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座長　ＮＰＯ法人ケアマネット２１代表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　　　　　　　　　　　　　　　白木　裕子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資料代　　　１，０００円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定員：１５０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事前のお申込み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参加をご希望の方はファクスにてお申込み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昼食は各自ご持参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　　</w:t>
      </w: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NPO</w:t>
      </w: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法人ケアマネット２１</w:t>
      </w:r>
    </w:p>
    <w:p>
      <w:pPr>
        <w:pStyle w:val="Normal"/>
        <w:ind w:firstLine="2200"/>
        <w:rPr>
          <w:rFonts w:ascii="HGS創英角ﾎﾟｯﾌﾟ体" w:hAnsi="HGS創英角ﾎﾟｯﾌﾟ体" w:eastAsia="HGS創英角ﾎﾟｯﾌﾟ体" w:cs="HGS創英角ﾎﾟｯﾌﾟ体"/>
          <w:sz w:val="44"/>
          <w:szCs w:val="44"/>
        </w:rPr>
      </w:pPr>
      <w:r>
        <w:rPr>
          <w:rFonts w:ascii="HGS創英角ﾎﾟｯﾌﾟ体" w:hAnsi="HGS創英角ﾎﾟｯﾌﾟ体" w:cs="HGS創英角ﾎﾟｯﾌﾟ体" w:eastAsia="HGS創英角ﾎﾟｯﾌﾟ体"/>
          <w:sz w:val="44"/>
          <w:szCs w:val="44"/>
        </w:rPr>
        <w:t>申し込みファックス</w:t>
      </w:r>
    </w:p>
    <w:p>
      <w:pPr>
        <w:pStyle w:val="Normal"/>
        <w:ind w:firstLine="2409"/>
        <w:rPr>
          <w:rFonts w:ascii="HGS創英角ﾎﾟｯﾌﾟ体" w:hAnsi="HGS創英角ﾎﾟｯﾌﾟ体" w:eastAsia="HGS創英角ﾎﾟｯﾌﾟ体" w:cs="HGS創英角ﾎﾟｯﾌﾟ体"/>
          <w:b/>
          <w:b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40"/>
          <w:szCs w:val="40"/>
        </w:rPr>
        <w:t>０９３－５６２－１１５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wav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wave"/>
        </w:rPr>
        <w:t>番号をお間違えのないように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40"/>
          <w:u w:val="wave"/>
        </w:rPr>
      </w:pPr>
      <w:r>
        <w:rPr>
          <w:rFonts w:eastAsia="ＭＳ Ｐゴシック" w:cs="ＭＳ Ｐゴシック" w:ascii="ＭＳ Ｐゴシック" w:hAnsi="ＭＳ Ｐゴシック"/>
          <w:sz w:val="22"/>
          <w:szCs w:val="40"/>
          <w:u w:val="wav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HGP創英角ｺﾞｼｯｸUB" w:hAnsi="HGP創英角ｺﾞｼｯｸUB" w:eastAsia="HGP創英角ｺﾞｼｯｸUB" w:cs="ＭＳ Ｐゴシック"/>
                <w:sz w:val="44"/>
                <w:szCs w:val="4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44"/>
                <w:szCs w:val="44"/>
              </w:rPr>
              <w:t>　　研修会申し込み用紙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2"/>
                <w:szCs w:val="4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2"/>
                <w:szCs w:val="4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参加者　氏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事業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連絡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電　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ック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会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非会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  <w:u w:val="single"/>
        </w:rPr>
        <w:t>申し込み期限　平成２５年１１月２２日（金曜日）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sz w:val="40"/>
          <w:szCs w:val="40"/>
          <w:u w:val="single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40"/>
          <w:szCs w:val="40"/>
          <w:u w:val="single"/>
        </w:rPr>
        <w:t>定員を超えてお断りをする場合のみご連絡を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6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13:00Z</dcterms:created>
  <dc:creator>FJ-USER</dc:creator>
  <dc:description/>
  <cp:keywords/>
  <dc:language>en-US</dc:language>
  <cp:lastModifiedBy>saito</cp:lastModifiedBy>
  <dcterms:modified xsi:type="dcterms:W3CDTF">2013-11-16T02:01:00Z</dcterms:modified>
  <cp:revision>3</cp:revision>
  <dc:subject/>
  <dc:title>～NPO法人ケアマネット２１～</dc:title>
</cp:coreProperties>
</file>