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ＮＰＯ法人　ケアマネッ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研修会のお知ら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代表　白木　裕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「事例検討会を通じてアセスメント力を高めよう！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未満の新任ケアマネジャーや経験の浅いケアマネジャー、又 興味のあるケアマネージャーを対象</w:t>
      </w:r>
      <w:r>
        <w:rPr>
          <w:rFonts w:ascii="ＭＳ ゴシック;MS Gothic" w:hAnsi="ＭＳ ゴシック;MS Gothic" w:cs="ＭＳ ゴシック;MS Gothic" w:eastAsia="ＭＳ ゴシック;MS Gothic"/>
        </w:rPr>
        <w:t>に、「事例検討会を通じてアセスメント力を高めよう」をテーマに研修会を開催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例を「読む」「予測する」「考える」「質問する」作業を通じて事例の全体像をとらえる力やグループ力で事例を見立てるプロセスを通して、アセスメントの重要性を学び、アセスメント力を高めて、さらなるスキルアップを目指しま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例検討会に初めて参加する方も、事例検討会の基本的な進め方から丁寧にご説明します。どうぞ気軽にご参加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におきましては、新人研修としてご活用いただければと思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くの新任ケアマネジャーの皆様の参加をお待ちしてお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　　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（受付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場　　総合保健福祉センター　アシスト２１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小倉北区馬借１丁目７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対象　　おおよそ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未満のケアマネジャ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内容　　「事例検討会を通じてアセスメント力を高めよう！！」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〇　午前　　講義：アセスメントの重要性について</w:t>
      </w:r>
    </w:p>
    <w:p>
      <w:pPr>
        <w:pStyle w:val="Normal"/>
        <w:ind w:left="189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例検討会の進め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講師：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理事　　　永松　京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　午後　　事例検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講師：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理事　　　末次　香代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費　　　一般　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円　　　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会員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シスト地下駐車場は夜間・休日急患センターの専用駐車場です。周辺の駐車場又は、公共交通機関をご利用ください。昼食は各自ご用意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せ先：末次　０９０－９７９７－５７１３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法人　ケアマネット２１</w:t>
      </w:r>
    </w:p>
    <w:p>
      <w:pPr>
        <w:pStyle w:val="Normal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事例検討会を通じてアセスメント力を高めよう！！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ファックス：０９３－５６２－１１５５</w:t>
      </w:r>
    </w:p>
    <w:tbl>
      <w:tblPr>
        <w:tblW w:w="8702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945"/>
      </w:tblGrid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ケアマネット２１　新任者研修　申込み用紙</w:t>
            </w:r>
          </w:p>
        </w:tc>
      </w:tr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２１会員　　　□ケアマネット２１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２１会員　　　□ケアマネット２１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番号をお間違えのないように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締め切り：平成３０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１月２６日（月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定員を超えた場合のみファックスにてご連絡させて頂きます。何卒ご了解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2:00Z</dcterms:created>
  <dc:creator>Owner</dc:creator>
  <dc:description/>
  <cp:keywords/>
  <dc:language>en-US</dc:language>
  <cp:lastModifiedBy>齋藤 秀樹</cp:lastModifiedBy>
  <cp:lastPrinted>2018-10-11T17:47:00Z</cp:lastPrinted>
  <dcterms:modified xsi:type="dcterms:W3CDTF">2018-11-13T23:32:00Z</dcterms:modified>
  <cp:revision>3</cp:revision>
  <dc:subject/>
  <dc:title/>
</cp:coreProperties>
</file>