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研修会のお知らせ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「　難病について学ぶ　」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～地域における難病の地域支援の現状と課題を学ぶ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下記の通り研修会を開催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は「　難病について学ぶ　」をテーマに難病支援センターの方々をお迎えし、難病支援センターの役割や社会資源、支援のあり方や現状と課題などを学び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難病の当事者の方からの思いなどを学びながら、ご利用者の方が安心して住み慣れた地域で暮らしていけるよう、地域の課題の整理などを一緒に検討していきたい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支援事業所のみならず、入所系サービス、通所介護など多くの方のご参加をお待ちしております。研修会参加ご希望の方はファックス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独立行政法人国立病院機構小倉医療センター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地域医療研修センター　　鷗（かもめ）ホー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北九州市小倉南区春ケ丘</w:t>
      </w:r>
      <w:r>
        <w:rPr>
          <w:rFonts w:eastAsia="ＭＳ ゴシック;MS Gothic" w:cs="ＭＳ ゴシック;MS Gothic" w:ascii="ＭＳ ゴシック;MS Gothic" w:hAnsi="ＭＳ ゴシック;MS Gothic"/>
        </w:rPr>
        <w:t>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内容　「難病を学ぶ」</w:t>
      </w:r>
    </w:p>
    <w:p>
      <w:pPr>
        <w:pStyle w:val="Normal"/>
        <w:ind w:lef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　　難病支援センター　所長　安藤　卓雄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相談支援担当主査　於保　奈那子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当事者の方・ご家族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会員　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　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円　　資料代　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　員　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名（定員を超えた場合のみお断りのご連絡をいたします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証の発行をいたします。主任更新研修の際にご使用くださ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研修の実施については、不測の事態により中止・延期・内容の変更が生じる場合はＨＰにてお知らせいたします。ＨＰをご確認いただけ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8.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会員の皆さまには令和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年度の年会費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円の徴収をお願い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当日のお願い　　　　　　　　　　　　　　　　　　　　　　　　　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院内に駐車場（有料）はございますが、数に限りがあります。出来る限り公共交通機関をご利用ください。研修会・会場のお問い合わせについ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南）０８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７９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４６２９</w:t>
      </w:r>
      <w:r>
        <w:rPr>
          <w:rFonts w:ascii="ＭＳ ゴシック;MS Gothic" w:hAnsi="ＭＳ ゴシック;MS Gothic" w:cs="ＭＳ ゴシック;MS Gothic" w:eastAsia="ＭＳ ゴシック;MS Gothic"/>
        </w:rPr>
        <w:t>　までお願いいたします。病院へのお問い合わせは業務に支障を来たし、ご迷惑をおかけします。絶対に行わないように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/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1</w:t>
      </w:r>
    </w:p>
    <w:p>
      <w:pPr>
        <w:pStyle w:val="Normal"/>
        <w:ind w:firstLine="1099"/>
        <w:rPr>
          <w:rFonts w:ascii="游ゴシック Light" w:hAnsi="游ゴシック Light" w:eastAsia="游ゴシック Light" w:cs="游ゴシック Light"/>
          <w:b/>
          <w:b/>
          <w:sz w:val="26"/>
          <w:szCs w:val="26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テーマ</w:t>
      </w:r>
      <w:r>
        <w:rPr>
          <w:rFonts w:ascii="游ゴシック Light" w:hAnsi="游ゴシック Light" w:cs="游ゴシック Light" w:eastAsia="游ゴシック Light"/>
          <w:b/>
          <w:sz w:val="26"/>
          <w:szCs w:val="26"/>
        </w:rPr>
        <w:t>「難病について学ぶ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７５</w:t>
      </w:r>
    </w:p>
    <w:tbl>
      <w:tblPr>
        <w:tblW w:w="8702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945"/>
      </w:tblGrid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申込み用紙</w:t>
            </w:r>
          </w:p>
        </w:tc>
      </w:tr>
      <w:tr>
        <w:trPr>
          <w:trHeight w:val="3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※ＣＭ経験年数　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ＣＭ経験年数　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＊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6"/>
          <w:szCs w:val="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5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前の質問を受け付け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し込み締め切り：令和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（土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定員を超えた場合のみファックスにてご連絡させて頂きます。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8:00Z</dcterms:created>
  <dc:creator>Owner</dc:creator>
  <dc:description/>
  <cp:keywords/>
  <dc:language>en-US</dc:language>
  <cp:lastModifiedBy>kaigo-12</cp:lastModifiedBy>
  <cp:lastPrinted>2023-07-18T12:18:00Z</cp:lastPrinted>
  <dcterms:modified xsi:type="dcterms:W3CDTF">2023-07-25T23:51:00Z</dcterms:modified>
  <cp:revision>6</cp:revision>
  <dc:subject/>
  <dc:title>ケアマネット21研修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